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wd -  actualiza a indicação de autenticação dos utiliz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op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sswd [-k] [-l] [-u] [-f] [-d] [-S] [username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wd é configurada para trabalhar em sistemas multi-utilizador. Essencialmente, inicializa-se a ele próprio como um serviço “passwd” em conjunto com o LINUX e utiliza o módulo de password configurado para autenticar e então actualizar as passwords dos utiliz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çõ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  - esta opção é usada para indicar que a actualização serve apenas para indicar que as passwords já expiraram. O utilizador deseja manter válidas as passwords tal como tinha 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  - esta opção é usada para bloquear uma conta específica. Esta opção é apenas utilizada pelo root. O bloqueio é feito colocando a password incriptada para uma string inválida (colocando no princípio da string um ‘!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stdin  - esta opção é usada para indicar que a ‘passwd’ deve ler a nova password do input standard, que pode ser um pipe (‘|’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  - este é o reverso do anterior, vai desbloquear a password da conta removendo o ‘!’. Esta opção é apenas utilizada pelo root. Por defeito o ‘passwd’ recusar-se-á s criar uma conta sem password (não vai desbloquear uma conta que tinha apenas ‘!’ como password. A opção –f  vai sobrecarregar esta protec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  - utilizando esta opção é uma maneira rápida de desactivar a password de uma conta. Vai deixar a conta sem password. Disponível apenas para o ro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  - mostra uma breve informação acerca do estado da password para uma determinada conta. Disponível apenas para utilizadores root.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IPT- Instituto Politécnico de Tomar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Redes Dados I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0:04:00Z</dcterms:created>
  <dc:creator>Sofia</dc:creator>
  <dc:description/>
  <dc:language>en-US</dc:language>
  <cp:lastModifiedBy>Sofia</cp:lastModifiedBy>
  <cp:lastPrinted>2001-11-06T00:44:00Z</cp:lastPrinted>
  <dcterms:modified xsi:type="dcterms:W3CDTF">2001-11-06T00:46:00Z</dcterms:modified>
  <cp:revision>4</cp:revision>
  <dc:subject/>
  <dc:title>Passwd -  actualiza a “prova” de autenticação dos utilizadores</dc:title>
</cp:coreProperties>
</file>