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um ficheiro de sistema que se encontra na directoria /etc. Este ficheiro, como outros ficheiros de sistema são montados quando o sistema arr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administrador de sistema é responsável por criar e manter este siste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ficheiro de sistema é descrito em linhas separadas, em que o separador dos vários campos é o espaço em branco ou o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gura seguinte ilustra o ficheiro fst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7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        2                 3                        4                      5         6 </w:t>
            </w:r>
          </w:p>
        </w:tc>
      </w:tr>
      <w:tr>
        <w:trPr>
          <w:trHeight w:val="27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/dev/hda7</w:t>
              <w:tab/>
              <w:t>/</w:t>
              <w:tab/>
              <w:tab/>
              <w:t>ext2</w:t>
              <w:tab/>
              <w:tab/>
              <w:t>defaults</w:t>
              <w:tab/>
              <w:tab/>
              <w:t>1</w:t>
              <w:tab/>
              <w:t>1</w:t>
            </w:r>
          </w:p>
        </w:tc>
      </w:tr>
      <w:tr>
        <w:trPr>
          <w:trHeight w:val="27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e</w:t>
              <w:tab/>
              <w:tab/>
              <w:t>/dev/pts</w:t>
              <w:tab/>
              <w:t>devpts</w:t>
              <w:tab/>
              <w:tab/>
              <w:t>mode=0620</w:t>
              <w:tab/>
              <w:tab/>
              <w:t>0</w:t>
              <w:tab/>
              <w:t>0</w:t>
            </w:r>
          </w:p>
        </w:tc>
      </w:tr>
      <w:tr>
        <w:trPr>
          <w:trHeight w:val="27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mnt/cdrom</w:t>
              <w:tab/>
              <w:t>/mnt/cdrom</w:t>
              <w:tab/>
              <w:t>supermount</w:t>
              <w:tab/>
              <w:t>fs=vfat,dev=/dev/fd  0</w:t>
              <w:tab/>
              <w:t xml:space="preserve">0 </w:t>
            </w:r>
          </w:p>
        </w:tc>
      </w:tr>
      <w:tr>
        <w:trPr>
          <w:trHeight w:val="270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dev/hda6</w:t>
              <w:tab/>
              <w:t>swap</w:t>
              <w:tab/>
              <w:tab/>
              <w:t>swap</w:t>
              <w:tab/>
              <w:tab/>
              <w:t>defaults</w:t>
              <w:tab/>
              <w:tab/>
              <w:t>0</w:t>
              <w:tab/>
              <w:t>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coluna descreve a partição ou os ficheiros remotos a serem mon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coluna, descreve o ponto de montagem para o ficheiro de sistema, ou seja, as directorias onde se encontram os ficheiro a serem mon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artições de swap este campo deve ser especificado como ‘none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ª coluna, descreve o tipo de ficheiro de sist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x – ficheiro de sistem que suporta ficheiros de cumprimento 14 ou 30      caractere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2 – ficheiro de sistem com nomes mai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iafs – tem as mesmas funções que o ex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fs – ficheiro de sistema local com ‘journaling scabilit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sdos – ficheiro de sistema local para partições MS-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pfs – ficheiro de sistema local usado para partições H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o9660 – ficheiro de sistema local usado para drives de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fs – ficheiro de sistema para montar partições para sistemas rem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ap – partição do disco para fazer ‘swapping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ª coluna, descreve as opções de montagem associadas aos ficheiros de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ªcoluna, é usada para ficheiros estes ficheiros de sistema fazerem backups, através do comando ‘dump’, determina quais os ficheiros que precisam de ser ‘dumped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ste campo não estiver presente, o valor zero será retornado e o ‘dump’ assumirá que o ficheiro de sistema não precisa de ser ‘dumped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ª coluna, é usado pelo fsck, programa que determina a ordem pela qual faz as verificações aos ficheiro de sistema, são feitas no momento de fazer o rebbot ao sistem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PT- Instituto Politécnico de Tomar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es Dados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45:00Z</dcterms:created>
  <dc:creator>Sofia</dc:creator>
  <dc:description/>
  <dc:language>en-US</dc:language>
  <cp:lastModifiedBy>Sofia</cp:lastModifiedBy>
  <cp:lastPrinted>2001-11-06T01:11:00Z</cp:lastPrinted>
  <dcterms:modified xsi:type="dcterms:W3CDTF">2001-11-06T01:13:00Z</dcterms:modified>
  <cp:revision>3</cp:revision>
  <dc:subject/>
  <dc:title>FSTAB</dc:title>
</cp:coreProperties>
</file>